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791"/>
      </w:tblGrid>
      <w:tr>
        <w:trPr>
          <w:trHeight w:val="709" w:hRule="atLeast"/>
        </w:trPr>
        <w:tc>
          <w:tcPr>
            <w:tcW w:w="3552" w:type="dxa"/>
            <w:tcBorders/>
          </w:tcPr>
          <w:p>
            <w:pPr>
              <w:pStyle w:val="Heading2"/>
              <w:suppressLineNumbers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47015</wp:posOffset>
                      </wp:positionV>
                      <wp:extent cx="753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À RỊA - VŨNG TÀU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uppressLineNumbers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31775</wp:posOffset>
                      </wp:positionV>
                      <wp:extent cx="2165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ộc lậ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ự d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̣nh phúc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          /QĐ-UBND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Bà Rịa – Vũng Tàu, ngày     tháng 12 năm 202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26"/>
          <w:lang w:val="en-US"/>
        </w:rPr>
      </w:pPr>
      <w:r>
        <w:rPr>
          <w:rFonts w:cs="Times New Roman" w:ascii="Times New Roman" w:hAnsi="Times New Roman"/>
          <w:sz w:val="18"/>
          <w:szCs w:val="26"/>
          <w:lang w:val="en-US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việc công bố công khai dự toán ngân sách nhà nước năm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ủa tỉnh Bà Rịa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ũng Tà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60960</wp:posOffset>
                </wp:positionV>
                <wp:extent cx="190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TỈNH BÀ RỊA – VŨNG TÀU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2"/>
        <w:spacing w:before="120" w:after="12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thá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năm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15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uật sửa đổi, bổ sung một số điều của Luật Tổ chức Chính phủ và Luật Tổ chức chính quyền địa phương ngày 19 tháng 6 năm 20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Căn cứ Luật Ngân sách nhà nước số 83/2015/QH13 ngày 25/6/20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Nghị định số 163/2016/NĐ-CP ngày 21 tháng 12 năm 2016 của Chính phủ Quy định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iết và hướng dẫn thi hành một số điều của Luật Ngân sách nhà nước; </w:t>
      </w:r>
    </w:p>
    <w:p>
      <w:pPr>
        <w:pStyle w:val="BodyText2"/>
        <w:spacing w:before="120" w:after="120"/>
        <w:ind w:left="0"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343/2016/TT-BTC ngày 30/12/2016 của Bộ Tài chính hướng dẫn thực hiện công khai ngân sách đối với các cấp ngân sách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Căn cứ Nghị quyết số 68/NQ-HĐND ngày 06 tháng 12 năm 2024 của Hội đồng nhân dân tỉnh về việc phê chuẩn dự toán thu ngân sách nhà nước trên địa bàn; thu, chi ngân sách địa phương năm 2025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Căn cứ Nghị quyết số 69/NQ-HĐND ngày 06 tháng 12 năm 2024 của Hội đồng nhân dân tỉnh về việc phê chuẩn phương án phân bổ dự toán ngân sách địa phương nă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Căn cứ Nghị quyết số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7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/NQ-HĐND ngày 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tháng 12 năm 20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của Hội đồng nhân dân tỉnh về việc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phê duyệt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kế hoạch đầu tư công năm 20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5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tỉnh Bà Rịa - Vũng Tàu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Căn cứ Quyết định số 3268/QĐ-UBND ngày 10 tháng 12 năm 2024 của Ủy ban nhân dân tỉnh về việc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giao chỉ tiêu kế hoạch phát triển kinh tế - xã hội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quốc phòng - an ninh và dự toán thu, chi ngân sách Nhà nước năm 202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Theo đề nghị của Sở Tài chính tại Công văn số 7879/STC-QLNS ngày 13    tháng 12 năm 2024 về việc công khai dự toán ngân sách năm 2025 của tỉnh Bà Rịa – Vũng Tàu.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>Công bố công khai số liệu dự toán ngân sách nhà nước năm 2025 của tỉnh Bà Rịa - Vũng Tàu (theo các biểu kèm theo Quyết định này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hánh Văn phòng Đoàn Đại biểu Quốc hội và Hội đồng nhân dân tỉnh; Chánh Văn phòng Ủy ban nhân dân tỉnh; Giám đốc Sở Tài chính; Thủ trưởng các sở, ngành, đơn vị, các tổ chức đoàn thể tỉnh; Chủ tịch Ủy ban nhân dân các huyện, thị xã, thành phố tổ chức, thực hiện Quyết định này kể từ ngày ký ban hành./.</w:t>
      </w:r>
    </w:p>
    <w:p>
      <w:pPr>
        <w:pStyle w:val="Normal"/>
        <w:spacing w:before="200" w:after="120"/>
        <w:ind w:firstLine="720"/>
        <w:jc w:val="both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196"/>
      </w:tblGrid>
      <w:tr>
        <w:trPr/>
        <w:tc>
          <w:tcPr>
            <w:tcW w:w="4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- Như Điều 2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br/>
              <w:t>- Bộ Tài chính (để b/c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Thường trực HĐND tỉnh (để b/c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Chủ tịch, các PCT UBND tỉnh (để b/c);</w:t>
              <w:br/>
              <w:t>- Văn phòng Tỉnh ủy;</w:t>
              <w:br/>
              <w:t>- VKSND tỉnh, TA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ng tâm 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ông báo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n học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ưu: VT, T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5196" w:type="dxa"/>
            <w:tcBorders/>
          </w:tcPr>
          <w:p>
            <w:pPr>
              <w:pStyle w:val="Heading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vi-VN"/>
              </w:rPr>
              <w:t xml:space="preserve">TM. ỦY BAN NHÂN DÂN 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4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ê Ngọc Khánh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vi-V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.VnTime;Times New Roman" w:hAnsi=".VnTime;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.VnTimeH;Times New Roman" w:hAnsi=".VnTimeH;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.VnTime;Times New Roman" w:hAnsi=".VnTime;Times New Roman" w:eastAsia="Times New Roman" w:cs="Times New Roman"/>
      <w:i/>
      <w:iCs/>
      <w:color w:val="00000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bCs/>
      <w:sz w:val="28"/>
      <w:szCs w:val="28"/>
      <w:lang w:eastAsia="zh-CN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.VnTime;Times New Roman" w:hAnsi=".VnTime;Times New Roman" w:eastAsia="Times New Roman" w:cs=".VnTime;Times New Roman"/>
      <w:i/>
      <w:iCs/>
      <w:sz w:val="26"/>
      <w:szCs w:val="26"/>
      <w:lang w:eastAsia="zh-CN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color w:val="0000FF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vi-VN" w:eastAsia="zh-CN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 w:eastAsia="zh-C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0" w:after="120"/>
      <w:ind w:left="360" w:firstLine="567"/>
      <w:jc w:val="both"/>
      <w:textAlignment w:val="baseline"/>
    </w:pPr>
    <w:rPr>
      <w:rFonts w:ascii=".VnTime;Times New Roman" w:hAnsi=".VnTime;Times New Roman" w:eastAsia="Times New Roman" w:cs="Times New Roman"/>
      <w:color w:val="0000FF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7:00Z</dcterms:created>
  <dc:creator>diuvth</dc:creator>
  <dc:description/>
  <cp:keywords/>
  <dc:language>en-US</dc:language>
  <cp:lastModifiedBy>Admin</cp:lastModifiedBy>
  <cp:lastPrinted>2022-12-13T16:06:00Z</cp:lastPrinted>
  <dcterms:modified xsi:type="dcterms:W3CDTF">2024-12-17T02:05:00Z</dcterms:modified>
  <cp:revision>3</cp:revision>
  <dc:subject/>
  <dc:title/>
</cp:coreProperties>
</file>